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5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2"/>
        </w:rPr>
        <w:t>Parental Behavior Agree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________________________________________________________(your name),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parent of ______________________________________________(your child),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0"/>
        </w:rPr>
        <w:t>agree to the following code of behavior before, during, and after games or practices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itial Below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</w:t>
        <w:tab/>
        <w:t>I will not yell at, ridicule, threaten, harm, or express disagreement with referees, players, coaches, staff, administrators or other parents.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0</wp:posOffset>
            </wp:positionV>
            <wp:extent cx="1504950" cy="1495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_______</w:t>
        <w:tab/>
        <w:t xml:space="preserve">I will not use profanity.  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>
          <w:rFonts w:cs="Verdana" w:ascii="Verdana" w:hAnsi="Verdana"/>
          <w:sz w:val="20"/>
        </w:rPr>
        <w:t>_______</w:t>
        <w:tab/>
        <w:t>I will not drink alcoholic beverages, use tobacco products, or use illegal drugs.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</w:t>
        <w:tab/>
        <w:t>I will not go on the playing field unless summoned by the referee.  I will remain in the designated spectator area.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/>
      </w:pPr>
      <w:r>
        <w:rPr>
          <w:rFonts w:cs="Verdana" w:ascii="Verdana" w:hAnsi="Verdana"/>
          <w:sz w:val="20"/>
        </w:rPr>
        <w:t>_______</w:t>
        <w:tab/>
        <w:t>I will not coach or give direction to the players, including my own children.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</w:t>
        <w:tab/>
        <w:t>I will keep all my comments and actions positive.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</w:t>
        <w:tab/>
        <w:t>I will encourage my child to play fairly and with good sportsmanship, even if I do not think the other team, coaches, or referees are doing so.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sz w:val="20"/>
        </w:rPr>
        <w:t>I understand that if I break this agreement, I may be temporarily suspended from attending games for some, or all of the season, and my child may be removed from the team and not allowed to play.  If I am suspended, I understand that I will not be entitled to a refund of any registration fees or other expenses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ed ______________________________________  Date __________________</w:t>
      </w:r>
    </w:p>
    <w:sectPr>
      <w:headerReference w:type="default" r:id="rId3"/>
      <w:type w:val="nextPage"/>
      <w:pgSz w:w="12240" w:h="15840"/>
      <w:pgMar w:left="1890" w:right="810" w:gutter="0" w:header="144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aps/>
        <w:sz w:val="36"/>
        <w:u w:val="single"/>
        <w:lang w:val="en-US" w:eastAsia="en-US"/>
      </w:rPr>
    </w:pPr>
    <w:r>
      <w:rPr>
        <w:rFonts w:cs="Verdana" w:ascii="Verdana" w:hAnsi="Verdana"/>
        <w:b/>
        <w:bCs/>
        <w:caps/>
        <w:sz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1590</wp:posOffset>
          </wp:positionV>
          <wp:extent cx="1104900" cy="977900"/>
          <wp:effectExtent l="0" t="0" r="0" b="0"/>
          <wp:wrapTight wrapText="bothSides">
            <wp:wrapPolygon edited="0">
              <wp:start x="10756" y="-10350"/>
              <wp:lineTo x="5693" y="-7818"/>
              <wp:lineTo x="3058" y="-5711"/>
              <wp:lineTo x="3058" y="3138"/>
              <wp:lineTo x="424" y="3983"/>
              <wp:lineTo x="-585" y="6089"/>
              <wp:lineTo x="-991" y="14099"/>
              <wp:lineTo x="1032" y="16629"/>
              <wp:lineTo x="4679" y="16629"/>
              <wp:lineTo x="6503" y="23372"/>
              <wp:lineTo x="10147" y="30116"/>
              <wp:lineTo x="10350" y="30116"/>
              <wp:lineTo x="11769" y="30116"/>
              <wp:lineTo x="11972" y="30116"/>
              <wp:lineTo x="15820" y="23372"/>
              <wp:lineTo x="17644" y="16629"/>
              <wp:lineTo x="19265" y="16629"/>
              <wp:lineTo x="21898" y="12412"/>
              <wp:lineTo x="22304" y="5246"/>
              <wp:lineTo x="21898" y="3983"/>
              <wp:lineTo x="19060" y="3138"/>
              <wp:lineTo x="19265" y="-5711"/>
              <wp:lineTo x="14404" y="-10350"/>
              <wp:lineTo x="11567" y="-10350"/>
              <wp:lineTo x="10756" y="-1035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17" t="25804" r="3855" b="2444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260"/>
      <w:rPr>
        <w:rFonts w:ascii="Verdana" w:hAnsi="Verdana" w:cs="Verdana"/>
        <w:caps/>
        <w:sz w:val="36"/>
      </w:rPr>
    </w:pPr>
    <w:r>
      <w:rPr>
        <w:rFonts w:cs="Verdana" w:ascii="Verdana" w:hAnsi="Verdana"/>
        <w:b/>
        <w:bCs/>
        <w:caps/>
        <w:sz w:val="36"/>
        <w:u w:val="single"/>
      </w:rPr>
      <w:t>TEXAS COAST youth soccer league</w:t>
    </w:r>
  </w:p>
  <w:p>
    <w:pPr>
      <w:pStyle w:val="Header"/>
      <w:ind w:left="1260" w:hanging="0"/>
      <w:rPr/>
    </w:pPr>
    <w:r>
      <w:rPr>
        <w:rFonts w:eastAsia="Verdana" w:cs="Verdana" w:ascii="Verdana" w:hAnsi="Verdana"/>
        <w:sz w:val="20"/>
      </w:rPr>
      <w:t xml:space="preserve">    </w:t>
    </w:r>
    <w:r>
      <w:rPr>
        <w:rFonts w:cs="Verdana" w:ascii="Verdana" w:hAnsi="Verdana"/>
        <w:sz w:val="20"/>
      </w:rPr>
      <w:t xml:space="preserve">PO Box 24 </w:t>
    </w:r>
    <w:r>
      <w:rPr>
        <w:rFonts w:eastAsia="Symbol" w:cs="Symbol" w:ascii="Symbol" w:hAnsi="Symbol"/>
        <w:sz w:val="20"/>
      </w:rPr>
      <w:t></w:t>
    </w:r>
    <w:r>
      <w:rPr>
        <w:rFonts w:cs="Verdana" w:ascii="Verdana" w:hAnsi="Verdana"/>
        <w:sz w:val="20"/>
      </w:rPr>
      <w:t xml:space="preserve"> Ingleside </w:t>
    </w:r>
    <w:r>
      <w:rPr>
        <w:rFonts w:eastAsia="Symbol" w:cs="Symbol" w:ascii="Symbol" w:hAnsi="Symbol"/>
        <w:sz w:val="20"/>
      </w:rPr>
      <w:t></w:t>
    </w:r>
    <w:r>
      <w:rPr>
        <w:rFonts w:cs="Verdana" w:ascii="Verdana" w:hAnsi="Verdana"/>
        <w:sz w:val="20"/>
      </w:rPr>
      <w:t xml:space="preserve"> TX </w:t>
    </w:r>
    <w:r>
      <w:rPr>
        <w:rFonts w:eastAsia="Symbol" w:cs="Symbol" w:ascii="Symbol" w:hAnsi="Symbol"/>
        <w:sz w:val="20"/>
      </w:rPr>
      <w:t></w:t>
    </w:r>
    <w:r>
      <w:rPr>
        <w:rFonts w:cs="Verdana" w:ascii="Verdana" w:hAnsi="Verdana"/>
        <w:sz w:val="20"/>
      </w:rPr>
      <w:t xml:space="preserve"> 78362 </w:t>
    </w:r>
    <w:r>
      <w:rPr>
        <w:rFonts w:eastAsia="Symbol" w:cs="Symbol" w:ascii="Symbol" w:hAnsi="Symbol"/>
        <w:sz w:val="20"/>
      </w:rPr>
      <w:t></w:t>
    </w:r>
    <w:r>
      <w:rPr>
        <w:rFonts w:cs="Verdana" w:ascii="Verdana" w:hAnsi="Verdana"/>
        <w:sz w:val="20"/>
      </w:rPr>
      <w:t xml:space="preserve"> http://www.TCYSL.org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1:00Z</dcterms:created>
  <dc:creator>sroberson</dc:creator>
  <dc:description/>
  <cp:keywords/>
  <dc:language>en-US</dc:language>
  <cp:lastModifiedBy>Tomomi Cate</cp:lastModifiedBy>
  <cp:lastPrinted>2007-01-12T16:30:00Z</cp:lastPrinted>
  <dcterms:modified xsi:type="dcterms:W3CDTF">2022-07-27T06:51:00Z</dcterms:modified>
  <cp:revision>2</cp:revision>
  <dc:subject/>
  <dc:title>Parental Behavior Agreement</dc:title>
</cp:coreProperties>
</file>